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XI^ VELEGGIATA DELLE TORRI SPAGNOL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PULA, 6 ottobre 201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91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Domanda di iscrizione</w:t>
        <w:tab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me ……………………………….   Cognome 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po e Nome imbarcazione: ..…………………………….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dello:  …..……………………………………………………  Lunghezza …..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lore scafo o altro elemento di riconoscimento: ……………………………..…………………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capiti: ………………………… ……………………… …………………………………………</w:t>
      </w:r>
    </w:p>
    <w:p>
      <w:pPr>
        <w:pStyle w:val="TextBody"/>
        <w:rPr/>
      </w:pPr>
      <w:r>
        <w:rPr/>
        <w:t>L’armatore/partecipante alla manifestazione (un genitore per i minorenni), sottoscrivendo la presente domanda di iscrizione, si assume la piena responsabilità della sicurezza della suddetta imbarcazione nonché della rispondenza delle dotazioni di bordo alle esigenze della navigazione e della salvaguardia delle persone imbarcat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chiara altresì di essere a conoscenza delle norme e regolamenti descritti nel bando della veleggiata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la, ………………………………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55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 fede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6"/>
      <w:szCs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39:00Z</dcterms:created>
  <dc:creator>cfloris</dc:creator>
  <dc:description/>
  <cp:keywords/>
  <dc:language>en-US</dc:language>
  <cp:lastModifiedBy>Pietro Tronci</cp:lastModifiedBy>
  <cp:lastPrinted>2008-10-02T15:52:00Z</cp:lastPrinted>
  <dcterms:modified xsi:type="dcterms:W3CDTF">2019-09-24T17:22:00Z</dcterms:modified>
  <cp:revision>3</cp:revision>
  <dc:subject/>
  <dc:title>1^ VELEGGIATA DELLE TORRI</dc:title>
</cp:coreProperties>
</file>